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Community Grants (West Yorkshir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Selection timetab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168"/>
        <w:gridCol w:w="342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Deadline for applications to be received 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West Yorkshire Learning Consor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Selection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otification to all applicants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iday 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March 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1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March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March 0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i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May 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18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May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May 0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ida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uly 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0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uly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7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uly 0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iday 1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September 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1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September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8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September 0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iday 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November 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16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November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3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November 0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Fri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anuary 20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18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anuary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/c 25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January 20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71550" cy="786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</w:t>
    </w:r>
    <w:r>
      <w:rPr>
        <w:lang w:val="en-US" w:eastAsia="en-US"/>
      </w:rPr>
      <w:drawing>
        <wp:inline distT="0" distB="0" distL="0" distR="0">
          <wp:extent cx="848360" cy="8953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  <w:tab/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2792730" cy="531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5:58:00Z</dcterms:created>
  <dc:creator>Caroline Morgan</dc:creator>
  <dc:description/>
  <cp:keywords/>
  <dc:language>en-US</dc:language>
  <cp:lastModifiedBy> </cp:lastModifiedBy>
  <cp:lastPrinted>2009-02-04T13:32:00Z</cp:lastPrinted>
  <dcterms:modified xsi:type="dcterms:W3CDTF">2009-11-23T12:09:00Z</dcterms:modified>
  <cp:revision>3</cp:revision>
  <dc:subject/>
  <dc:title>Community Grants – Selection timetable</dc:title>
</cp:coreProperties>
</file>